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onjunta CAT/CAF 02, de 22-09-15 – 23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onjunta CAT/CAF 02/2011, que institui Tabelas de Conversão de Códigos de Receita em Códigos Orçamentários, Extraorçamentários, Contábeis e Fonte de Recur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s Coordenadores da Administração Tributária e da Administração Financeira, considerando a expedição das Portarias CAT-97 e CAT-98, de 21-08-2015, e a consequente necessidade de atualização das informações referentes à conversão dos códigos de arrecadação tributária em códigos de receita orçamentária, expedem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 xml:space="preserve">Ficam acrescentados, às Tabelas II, V e VI da Portaria Conjunta CAT/CAF-2, de 18-08-2011, os códigos de receita listados, respectivamente, nos Anexos I, II e III desta portar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rá em vigor na data de sua publicação, retroagindo seus efeitos a 31-08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II</w:t>
      </w:r>
    </w:p>
    <w:p>
      <w:pPr>
        <w:pStyle w:val="Normal"/>
        <w:jc w:val="both"/>
        <w:rPr/>
      </w:pPr>
      <w:r>
        <w:rPr/>
        <w:t>Tabela de Códigos de Tributos e Demais Receitas - Taxas</w:t>
      </w:r>
    </w:p>
    <w:tbl>
      <w:tblPr>
        <w:tblW w:w="5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030"/>
        <w:gridCol w:w="392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EIT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IGOS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FSD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1-1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s da Secretaria de Agricultura e Abasteci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Geral de Receita Orçamentária/Extraorçamentária e Suas Respectivas Fontes de Recursos Utilizadas na Interligação da Receita Orçamentária/Extraorçamentária - Processada pela Diretoria de Informações - DI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90"/>
        <w:gridCol w:w="39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RECEITA ORÇAMENTÁR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E DE RECURSO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 DA RECEITA ORÇAMENTÁR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22991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3001045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s da Secretaria de Agricultura e Abasteci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V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de Conversão do Código de Arrecadação para o Código de Receita Orçamentária/Extraorçamentária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110"/>
        <w:gridCol w:w="1560"/>
        <w:gridCol w:w="1842"/>
        <w:gridCol w:w="212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ARRECAD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GENÉ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A RECE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E DE RECUR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CENTAGEM DE DISTRIBUIÇÃ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9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9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9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CONVÊNIO ICMS 94, DE 21-09-15 – DOU 23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o Ceará a conceder isenção do ICMS em operações de importação de mercadorias a serem degustadas em eventos patrocinados pela Câmara de Comércio Ítalo-Brasileira no Nordeste (CCI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(CONFAZ), na sua 248ª reunião extraordinária, realizada em Brasília, no dia 21 de setembro de 2015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o Ceará autorizado a conceder isenção do Imposto sobre Operações Relativas à Circulação de Mercadorias e sobre Prestações de Serviços de Transporte Interestadual e Intermunicipal e de Comunicação (ICMS) nas operações de importação de mercadorias destinadas à degustação no recinto de congressos, feiras, exposições internacionais, casas abertas, oficinas, apresentação de produtos e eventos assemelhados, realizadas pela Câmara de Comércio Ítalo-Brasileira - Região Nordeste (CCIN), inscrita no CNPJ sob o n.º 12.889.880/0001-8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 -</w:t>
      </w:r>
      <w:r>
        <w:rPr>
          <w:rFonts w:cs="Arial" w:ascii="Arial" w:hAnsi="Arial"/>
          <w:sz w:val="24"/>
        </w:rPr>
        <w:t xml:space="preserve"> A isenção de que trata esta cláusula limita-se às operações de importação alcançadas pela isenção dos tributos federais prevista no art. 70 da Lei Federal n.º 8.383, de 30 de dezembro de 199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, produzindo efeitos até 31 de dezem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95, DE 21-09-15 – DOU 23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o estado de Alagoas a conceder isenção de ICMS nas saídas internas não onerosas de Resina em Policloreto de Vinila - PVC - da empresa BRASKEN S.A. à empresa CORR PLASTIK INDUSTRIAL LTDA e tubos de PVC - DEFoFO classe 1Mpa Dn, 100mm, 150mm, 200mm e 250mm- desta à prefeitura municipal de Maceió, para a realização de obra de drenagem da orla das praias marítimas de Maceió-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48ª reunião extraordinária, realizada em Brasília, DF, no dia 21 de setembro de 2015, tendo em vista o disposto na Lei Complementar nº 24, de 7 de janeiro de 1975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VÊNI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e Alagoas autorizado a conceder isenção do ICMS nas saídas internas não onerosas de Resina em Policloreto de Vinila - PVC da BRASKEN S.A. à CORR PLASTIK INDUSTRIAL LTDA e das saídas desta de Tubos de PVC à prefeitura municipal de Maceió-Al, para a realização de obra de drenagem da orla das praias marítimas de Maceió-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 benefício concedido com base neste convênio não confere qualquer direito a restituição ou compensação do imp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Este convênio entra em vigor na data da publicação da sua ratificação nacional, produzindo efeitos até 31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96, DE 21-09-15 – DOU 23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90/15, que autoriza o Estado do Espírito Santo a não exigir o estorno de créditos tributários referentes ao Diferencial de Alíquota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sição interestadual de bens destinados ao ativo imobilizado de indústrias localizadas n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48ª reunião extraordinária, realizada em Brasília, DF, no dia 21 de setembro de 2015, tendo em vista o disposto na Lei Complementar nº 24, de 7 de janeiro de 1975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VÊNI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s seguintes dispositivos do Convênio ICMS 90/15, de 18 de agosto de 2015, passam a vigorar com as seguintes red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eme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utoriza o Estado do Espírito Santo a não exigir o estorno de créditos tributários referentes ao Diferencial de Alíquota em aquisições interestaduais de bens destinados ao ativo imobilizado de indústrias cujo objetivo for a exploração ou produção de petróleo ou gás natural no território do Estad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caput da cláusula prim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primeira - Fica o Estado do Espírito Santo autorizado a não exigir o estorno de créditos tributários escriturados, referentes ao diferencial de alíquotas devido por estabelecimentos industriais cujo objetivo for a exploração ou produção de petróleo ou gás natural no território do Estado, decorrentes de operações interestaduais de aquisição de bens destinados ao ativo imobilizad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caput da cláusula segu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segunda - O benefício concedido com base neste convênio não confere qualquer direito a restituição de importâncias pagas anteriormente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a sua ratif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97, DE 21-09-15 – DOU 23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144/12, que autoriza o Estado do Acre a dispensar ou reduzir juros e multas mediante parcelamento de débitos fiscais relacionados com o ICMS,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48ª reunião extraordinária, realizada em Brasília, DF, no dia 21 de setembro de 2015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inciso II da cláusula terceira do Convênio ICMS 144/12, de 17 de dezembro de 2012, passa a vigorar com a seguinte redação:</w:t>
      </w:r>
    </w:p>
    <w:p>
      <w:pPr>
        <w:pStyle w:val="Corpodetexto3"/>
        <w:rPr/>
      </w:pPr>
      <w:r>
        <w:rPr/>
        <w:t>"II - formalize sua opção até 29 de dezembro de 2015, mediante requerimento cujo modelo será disponibilizado pela Secretaria de Estado da Fazenda;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>Este convênio entra em vigor na data da publicação de sua ratificação nacional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4:00Z</dcterms:created>
  <dc:creator>XX</dc:creator>
  <dc:description/>
  <dc:language>en-US</dc:language>
  <cp:lastModifiedBy>CB</cp:lastModifiedBy>
  <cp:lastPrinted>2014-07-16T09:12:00Z</cp:lastPrinted>
  <dcterms:modified xsi:type="dcterms:W3CDTF">2015-09-23T12:04:00Z</dcterms:modified>
  <cp:revision>2</cp:revision>
  <dc:subject/>
  <dc:title>Taxa de Juros Selic</dc:title>
</cp:coreProperties>
</file>